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I D’ECCELLENZA E DI PROMOZIONE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12"/>
          <w:szCs w:val="24"/>
          <w:u w:val="single"/>
        </w:rPr>
      </w:pPr>
      <w:r>
        <w:rPr>
          <w:rFonts w:cs="Tahoma" w:ascii="Tahoma" w:hAnsi="Tahoma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calendario delle gare di </w:t>
      </w:r>
      <w:r>
        <w:rPr>
          <w:rFonts w:cs="Arial" w:ascii="Arial" w:hAnsi="Arial"/>
          <w:b/>
          <w:i/>
          <w:sz w:val="22"/>
          <w:szCs w:val="22"/>
        </w:rPr>
        <w:t>play-off dei Campionati Regionali d’Eccellenza e di Promozione 2011/201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CCELLENZ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ECONDO TURNO: domenica 20 maggio p.v. – ore 16.30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6946" w:leader="none"/>
        </w:tabs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13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</w:rPr>
        <w:t xml:space="preserve">GLADIATOR 1924 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VIRTUS CARANO A.S.D.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7"/>
          <w:szCs w:val="17"/>
        </w:rPr>
        <w:t xml:space="preserve">“M. Piccirillo” – </w:t>
      </w:r>
      <w:r>
        <w:rPr>
          <w:rFonts w:cs="Arial"/>
          <w:b/>
          <w:sz w:val="20"/>
        </w:rPr>
        <w:t xml:space="preserve">S. Maria C. </w:t>
      </w:r>
      <w:r>
        <w:rPr>
          <w:rFonts w:cs="Arial"/>
          <w:b/>
          <w:sz w:val="18"/>
        </w:rPr>
        <w:t>Vete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 xml:space="preserve">Girone B – </w:t>
      </w:r>
      <w:r>
        <w:rPr>
          <w:rFonts w:cs="Arial" w:ascii="Arial" w:hAnsi="Arial"/>
          <w:b/>
          <w:color w:val="FF0000"/>
          <w:sz w:val="24"/>
          <w:u w:val="single"/>
          <w:shd w:fill="D9D9D9" w:val="clear"/>
        </w:rPr>
        <w:t>LUNEDÌ 21 MAGGIO 2012 – ORE 16.3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6946" w:leader="none"/>
        </w:tabs>
        <w:jc w:val="left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/>
          <w:b/>
          <w:color w:val="FF0000"/>
          <w:sz w:val="18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13" w:leader="none"/>
        </w:tabs>
        <w:jc w:val="left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18"/>
        </w:rPr>
        <w:t>---------------</w:t>
      </w:r>
      <w:r>
        <w:rPr>
          <w:rFonts w:cs="Arial"/>
          <w:b/>
          <w:color w:val="FF0000"/>
          <w:sz w:val="18"/>
          <w:lang w:val="it-IT" w:eastAsia="it-IT"/>
        </w:rPr>
        <w:tab/>
      </w:r>
      <w:r>
        <w:rPr>
          <w:rFonts w:cs="Arial"/>
          <w:b/>
          <w:color w:val="FF0000"/>
          <w:szCs w:val="22"/>
        </w:rPr>
        <w:t>MONTECORVINO ROVELLA</w:t>
      </w:r>
      <w:r>
        <w:rPr>
          <w:rFonts w:cs="Arial"/>
          <w:b/>
          <w:color w:val="FF0000"/>
          <w:szCs w:val="22"/>
          <w:lang w:val="it-IT" w:eastAsia="it-IT"/>
        </w:rPr>
        <w:tab/>
      </w:r>
      <w:r>
        <w:rPr>
          <w:rFonts w:cs="Arial"/>
          <w:b/>
          <w:color w:val="FF0000"/>
          <w:szCs w:val="22"/>
        </w:rPr>
        <w:t>CITTÀ DE LA CAVA</w:t>
      </w:r>
      <w:r>
        <w:rPr>
          <w:rFonts w:cs="Arial"/>
          <w:b/>
          <w:color w:val="FF0000"/>
          <w:sz w:val="20"/>
        </w:rPr>
        <w:tab/>
      </w:r>
      <w:r>
        <w:rPr>
          <w:rFonts w:cs="Arial"/>
          <w:b/>
          <w:color w:val="FF0000"/>
          <w:sz w:val="20"/>
          <w:shd w:fill="D9D9D9" w:val="clear"/>
        </w:rPr>
        <w:t xml:space="preserve">“Dony Rocco” – Campag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QUINDICI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32"/>
          <w:u w:val="single"/>
        </w:rPr>
        <w:t>PROMOZ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ECONDO TURNO: domenica 20 maggio p.v. – ore 16.30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</w:rPr>
        <w:t>MIANO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ATLETICO CASALNUOVO</w:t>
      </w:r>
      <w:r>
        <w:rPr>
          <w:rFonts w:cs="Arial"/>
          <w:b/>
        </w:rPr>
        <w:t xml:space="preserve">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“Dietro la vigna” – Piscinola – 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B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ARILIUS VESUVIO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S. VITO POSIT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Brusci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C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</w:rPr>
        <w:t>qualificata come seconda classificata la società REAL CERVI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D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</w:rPr>
        <w:t>qualificata come seconda classificata la società REAL TRENTINAR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QUINDICI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43" w:leader="none"/>
          <w:tab w:val="left" w:pos="9072" w:leader="none"/>
          <w:tab w:val="left" w:pos="9547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43" w:leader="none"/>
          <w:tab w:val="left" w:pos="9072" w:leader="none"/>
          <w:tab w:val="left" w:pos="9547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43" w:leader="none"/>
          <w:tab w:val="left" w:pos="9072" w:leader="none"/>
          <w:tab w:val="left" w:pos="9547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CAMPIONATO DI CALCIO A CINQUE SERIE C2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2"/>
          <w:szCs w:val="24"/>
          <w:u w:val="single"/>
        </w:rPr>
      </w:pPr>
      <w:r>
        <w:rPr>
          <w:rFonts w:cs="Tahoma" w:ascii="Tahoma" w:hAnsi="Tahoma"/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4"/>
          <w:szCs w:val="24"/>
          <w:u w:val="single"/>
        </w:rPr>
      </w:pPr>
      <w:r>
        <w:rPr>
          <w:rFonts w:cs="Arial" w:ascii="Arial" w:hAnsi="Arial"/>
          <w:b/>
          <w:sz w:val="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seguito, si pubblica il programma delle gare di </w:t>
      </w:r>
      <w:r>
        <w:rPr>
          <w:rFonts w:cs="Arial" w:ascii="Arial" w:hAnsi="Arial"/>
          <w:i/>
          <w:sz w:val="22"/>
          <w:szCs w:val="22"/>
        </w:rPr>
        <w:t xml:space="preserve">play-off </w:t>
      </w:r>
      <w:r>
        <w:rPr>
          <w:rFonts w:cs="Arial" w:ascii="Arial" w:hAnsi="Arial"/>
          <w:sz w:val="22"/>
          <w:szCs w:val="22"/>
        </w:rPr>
        <w:t>del Campionato Regionale di Calcio a Cinque Serie C2 2011/2012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ECONDO TURNO: sabato 19 maggio p.v. – ore 15.00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ALEVENTUM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ATLETICO MARCIANIS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Palatedeschi” – Benevento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B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 MARCO 2006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FUTSAL POMIGLI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Sporting le club – Afragol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C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</w:rPr>
        <w:t>qualificata come seconda classificata la società FUTSAL GRAGNAN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CINQUE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are del triangolare finale, disposte come dagli abbinamenti di cui al C.U. n. 31 del 7 ottobre 2011, saranno disputate: gara 1 – sabato 26 maggio 2012;  gara 2 – sabato 2 giugno 2012; gara 3 – sabato 9 giugno 2012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43" w:leader="none"/>
          <w:tab w:val="left" w:pos="9072" w:leader="none"/>
          <w:tab w:val="left" w:pos="9547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ndNormale1"/>
        <w:tabs>
          <w:tab w:val="clear" w:pos="708"/>
          <w:tab w:val="left" w:pos="2716" w:leader="none"/>
          <w:tab w:val="left" w:pos="2744" w:leader="none"/>
          <w:tab w:val="left" w:pos="8469" w:leader="none"/>
          <w:tab w:val="left" w:pos="9923" w:leader="none"/>
        </w:tabs>
        <w:rPr>
          <w:rFonts w:ascii="Arial" w:hAnsi="Arial" w:cs="Arial"/>
          <w:b/>
          <w:b/>
          <w:sz w:val="12"/>
          <w:szCs w:val="19"/>
          <w:u w:val="single"/>
        </w:rPr>
      </w:pPr>
      <w:r>
        <w:rPr>
          <w:rFonts w:cs="Arial"/>
          <w:b/>
          <w:sz w:val="12"/>
          <w:szCs w:val="19"/>
          <w:u w:val="single"/>
        </w:rPr>
      </w:r>
    </w:p>
    <w:p>
      <w:pPr>
        <w:pStyle w:val="Heading2"/>
        <w:rPr>
          <w:rFonts w:ascii="Tahoma" w:hAnsi="Tahoma" w:cs="Tahoma"/>
          <w:sz w:val="36"/>
          <w:szCs w:val="19"/>
        </w:rPr>
      </w:pPr>
      <w:r>
        <w:rPr>
          <w:rFonts w:cs="Tahoma" w:ascii="Tahoma" w:hAnsi="Tahoma"/>
          <w:sz w:val="36"/>
          <w:szCs w:val="19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36"/>
        </w:rPr>
        <w:t>Recup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, si pubblicano le gare di recupero che il C.R. Campania, nel rispetto della prescrizione pubblicata sul Comunicato Ufficiale n. 1 del 1° luglio 2011, pag. 78, ha disposto, come segue, per </w:t>
      </w:r>
      <w:r>
        <w:rPr>
          <w:rFonts w:cs="Arial" w:ascii="Arial" w:hAnsi="Arial"/>
          <w:b/>
          <w:sz w:val="22"/>
          <w:szCs w:val="22"/>
        </w:rPr>
        <w:t>mercoledì 23 maggio 2012</w:t>
      </w:r>
      <w:r>
        <w:rPr>
          <w:rFonts w:cs="Arial" w:ascii="Arial" w:hAnsi="Arial"/>
          <w:sz w:val="22"/>
          <w:szCs w:val="22"/>
        </w:rPr>
        <w:t xml:space="preserve">, con inizio alle </w:t>
      </w:r>
      <w:r>
        <w:rPr>
          <w:rFonts w:cs="Arial" w:ascii="Arial" w:hAnsi="Arial"/>
          <w:b/>
          <w:sz w:val="22"/>
          <w:szCs w:val="22"/>
        </w:rPr>
        <w:t xml:space="preserve">ore 16.3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alvo diversa indic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CALCIO A 5 SERIE 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AL AMICIZIA</w:t>
        <w:tab/>
        <w:tab/>
        <w:tab/>
        <w:t>FARISEI</w:t>
        <w:tab/>
        <w:tab/>
        <w:tab/>
        <w:tab/>
        <w:t>NEW FOOTBALL CLUB – SECONDIGLIANO  (</w:t>
      </w:r>
      <w:r>
        <w:rPr>
          <w:rFonts w:cs="Arial" w:ascii="Arial" w:hAnsi="Arial"/>
          <w:b/>
          <w:sz w:val="16"/>
          <w:szCs w:val="16"/>
        </w:rPr>
        <w:t>ore 18.0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CAMPIONATO REGIONALE DI CALCIO A 5 FEMMINILE SERIE C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LndNormale1"/>
        <w:rPr>
          <w:sz w:val="18"/>
          <w:szCs w:val="22"/>
        </w:rPr>
      </w:pPr>
      <w:r>
        <w:rPr>
          <w:rFonts w:cs="Arial"/>
          <w:sz w:val="16"/>
          <w:szCs w:val="16"/>
        </w:rPr>
        <w:t>DONNA SALERNITANA</w:t>
        <w:tab/>
        <w:tab/>
        <w:t>PRIMAVERA CAVESE</w:t>
        <w:tab/>
        <w:tab/>
        <w:t>SS.MA MADONNA DI POMPEI – SALERNO  (</w:t>
      </w:r>
      <w:r>
        <w:rPr>
          <w:rFonts w:cs="Arial"/>
          <w:b/>
          <w:sz w:val="16"/>
          <w:szCs w:val="16"/>
        </w:rPr>
        <w:t>ore 18.00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43" w:leader="none"/>
          <w:tab w:val="left" w:pos="9072" w:leader="none"/>
          <w:tab w:val="left" w:pos="9547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PRIMA CATEGORIA – 29ª GIORNATA – Gare del 20/05/201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OYS MELITO</w:t>
        <w:tab/>
        <w:t>B.G.S. SAN MARCO EVANG.</w:t>
        <w:tab/>
        <w:t>"ITALIA" – CALVIZZANO (</w:t>
      </w:r>
      <w:r>
        <w:rPr>
          <w:rFonts w:cs="Arial" w:ascii="Arial" w:hAnsi="Arial"/>
          <w:b/>
          <w:sz w:val="16"/>
          <w:szCs w:val="16"/>
        </w:rPr>
        <w:t>* 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LCIO EUROPA SOCIAL CLUB</w:t>
        <w:tab/>
        <w:t>REAL AIROLA</w:t>
        <w:tab/>
        <w:t xml:space="preserve">"DON ANTONIO BASCO" – PARET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OMPRENS. MARIGLIANESE</w:t>
        <w:tab/>
        <w:t>COMPRENSORIO QUALIANESE</w:t>
        <w:tab/>
        <w:t>MUGNANO DI NAPOL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IERAMOSCA</w:t>
        <w:tab/>
        <w:t>DUGENTA</w:t>
        <w:tab/>
        <w:t xml:space="preserve">"E. REALE" – CAPU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IORENTE SPARANISE</w:t>
        <w:tab/>
        <w:t>SAN NICOLA CALCIO 2009</w:t>
        <w:tab/>
        <w:t xml:space="preserve">"G. FERRINI" – SPARANIS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 GRAZZANISE</w:t>
        <w:tab/>
        <w:t>TEVEROLA 1997</w:t>
        <w:tab/>
        <w:t>GRAZZANISE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ASCITA ARPAIA 2009</w:t>
        <w:tab/>
        <w:t>MONDRAGONE CALCIO</w:t>
        <w:tab/>
        <w:t>AIR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RTUS CAIAZZO 2008</w:t>
        <w:tab/>
        <w:t>JUNIOR SAN CIPRIANO 2005</w:t>
        <w:tab/>
        <w:t>SAN CASTRESE DI SESSA AURUNCA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* a porte chius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a seguito delle decisioni del G.S.T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YS PIANURESE</w:t>
        <w:tab/>
        <w:t>VIRTUS PORTICI</w:t>
        <w:tab/>
        <w:t>"ASTRONI" – PIANURA – NAPOLI</w:t>
        <w:tab/>
        <w:t xml:space="preserve">FED.  </w:t>
        <w:tab/>
        <w:t xml:space="preserve">SAB. (**) </w:t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(1’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IMITILE</w:t>
        <w:tab/>
        <w:t>VIRTUS OTTAVIANO</w:t>
        <w:tab/>
        <w:t xml:space="preserve">"P. PELUSO" – CIMITIL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NAPOLI CLUB AFRAGOLESE</w:t>
        <w:tab/>
        <w:t>RIONE TERRA</w:t>
        <w:tab/>
        <w:t>"V. PAPA" – CARDITO</w:t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TORIO DON GUANELLA</w:t>
        <w:tab/>
        <w:t>SUMMA RIONALE TRIESTE</w:t>
        <w:tab/>
        <w:t>"DIETRO LA VIGNA" – NAPOLI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PIETRO NAPOLI</w:t>
        <w:tab/>
        <w:t>CRAL FINCANTIERI STABIA</w:t>
        <w:tab/>
        <w:t>SAN PIETRO A PATIERNO – NAPOLI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CAMPIA</w:t>
        <w:tab/>
        <w:t>RINASCITA U.S. VICO</w:t>
        <w:tab/>
        <w:t xml:space="preserve">SCAMPIA – NAPOLI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  <w:lang w:val="en-GB"/>
        </w:rPr>
        <w:t>SPORTING NOLA</w:t>
        <w:tab/>
        <w:t>REAL NOLA 2005</w:t>
        <w:tab/>
        <w:t xml:space="preserve">"SPORTING CLUB" – NOL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posa:</w:t>
        <w:tab/>
        <w:t xml:space="preserve">CASAVATORE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(1’) è autorizzato un minuto di raccogliment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CLI SAVIGNANO</w:t>
        <w:tab/>
        <w:t>COMPRENSORIO MISCANO</w:t>
        <w:tab/>
        <w:t>"L. DURANTE" – SAVIGNANO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ERVINARA</w:t>
        <w:tab/>
        <w:t>FOGLIANISE</w:t>
        <w:tab/>
        <w:t>"CANADA" – CERVINAR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ANAROSA A. FORTUNATO</w:t>
        <w:tab/>
        <w:t>SAN GIORGIO</w:t>
        <w:tab/>
        <w:t>FONTANAROS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SARCHIO</w:t>
        <w:tab/>
        <w:t>SPORTING GUARDIA</w:t>
        <w:tab/>
        <w:t>PAOLISI</w:t>
        <w:tab/>
        <w:t>FED.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ERNOPOLI</w:t>
        <w:tab/>
        <w:t>FOOTBALL CLUB PAOLISI 992</w:t>
        <w:tab/>
        <w:t>PATERNOPOLI</w:t>
        <w:tab/>
        <w:t>FED.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GIORGIO DEL SANNIO</w:t>
        <w:tab/>
        <w:t>MORCONE</w:t>
        <w:tab/>
        <w:t>SAN GIORGIO DEL SANN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LESIA UNITED</w:t>
        <w:tab/>
        <w:t>REAL AIRANO IRPINO</w:t>
        <w:tab/>
        <w:t>"SAN GIACOMO" – PUGLIANELL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ULANO</w:t>
        <w:tab/>
        <w:t>CASTELFRANCI</w:t>
        <w:tab/>
        <w:t>VITULANO</w:t>
        <w:tab/>
        <w:t>FED.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ERRANA</w:t>
        <w:tab/>
        <w:t>SIRIGNANO 1963</w:t>
        <w:tab/>
        <w:t>MONTORO SUPERIORE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RENZULLI S. MICHELE</w:t>
        <w:tab/>
        <w:t>G. CAROTENUTO</w:t>
        <w:tab/>
        <w:t>SAN MICHELE DI SE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ACEDONIA</w:t>
        <w:tab/>
        <w:t>GIUSEPPE SICONOLFI</w:t>
        <w:tab/>
        <w:t>"T. ARMINIO" – LACEDONIA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NUSCO 75</w:t>
        <w:tab/>
        <w:t>SPORTING ATRIPALDA</w:t>
        <w:tab/>
        <w:t xml:space="preserve">"FONTANELLE" – NUSC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. AGATA IRPINA</w:t>
        <w:tab/>
        <w:t>SEDNA</w:t>
        <w:tab/>
        <w:t xml:space="preserve">"A. GALLUCCI" – SOLOFR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TOMMASO CALCIO</w:t>
        <w:tab/>
        <w:t>FALCHI ROSSI</w:t>
        <w:tab/>
        <w:t>"A. ROCA" – SAN TOMMASO DI AVELL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SCAMPITELLA</w:t>
        <w:tab/>
        <w:t>BISACCESE</w:t>
        <w:tab/>
        <w:t>SCAMPITELLA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EORA</w:t>
        <w:tab/>
        <w:t>GERARDO DE CESARE</w:t>
        <w:tab/>
        <w:t xml:space="preserve">"E. CHIRICO" – TEOR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JUVENTUS BOSCOREALE</w:t>
        <w:tab/>
        <w:t>ATLETICO JUVENTUDE STABIA</w:t>
        <w:tab/>
        <w:t>"V. POZZO" - BOSCOREALE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BOSCHESE</w:t>
        <w:tab/>
        <w:t>ANTICA ALFATERNA</w:t>
        <w:tab/>
        <w:t>"P. Abbate – ex Aura Sport" – TORRE DEL GREC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MASSA</w:t>
        <w:tab/>
        <w:t>RISTOR LETTERE F.C.</w:t>
        <w:tab/>
        <w:t>"M. CERULLI" – MASSA LUBRENS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GIOVANNI BATTISTA</w:t>
        <w:tab/>
        <w:t>PIETRO ABBATE</w:t>
        <w:tab/>
        <w:t>MASSAQUANO – VICO EQUENS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GIUSEPPE</w:t>
        <w:tab/>
        <w:t>JUVE PRO POGGIOMARINO</w:t>
        <w:tab/>
        <w:t>"AURORA" – POGGIOMARINO – S. GIUSEPPE V. 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GENNARESE</w:t>
        <w:tab/>
        <w:t>BOSCHESE</w:t>
        <w:tab/>
        <w:t>"S. PIGNATELLI" – SAN GENNARO VESUVIANO</w:t>
        <w:tab/>
        <w:t xml:space="preserve">FED.  </w:t>
        <w:tab/>
        <w:t>SAB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TORIA</w:t>
        <w:tab/>
        <w:t>SANTA MARIA LA CARITÀ</w:t>
        <w:tab/>
        <w:t>SAN VALENTINO TOR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SANT'ANTONIO ABATE</w:t>
        <w:tab/>
        <w:t>JUVE AGEROLINA</w:t>
        <w:tab/>
        <w:t>SANT'ANTONIO ABAT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ENTRO STORICO SALERNO</w:t>
        <w:tab/>
        <w:t>ATLETICO PER NIENTE</w:t>
        <w:tab/>
        <w:t xml:space="preserve">“24 MAGGIO 1999” – SALERNO 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ANCUSI</w:t>
        <w:tab/>
        <w:t>BRACIGLIANO</w:t>
        <w:tab/>
        <w:t>"A. BOLOGNESE" – CAPEZZANO – PELLEZZ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LUSTRA</w:t>
        <w:tab/>
        <w:t>CESARE ALFANO CAMPIGLIANO</w:t>
        <w:tab/>
        <w:t>"D. SESSA" - CASTEL  AN GIORGI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IRANDA</w:t>
        <w:tab/>
        <w:t>ROCCHESE</w:t>
        <w:tab/>
        <w:t>"SUPERGA" – MERCATO SAN SEVE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YMPIC SALERNO</w:t>
        <w:tab/>
        <w:t>ATLETICO TORRIONE</w:t>
        <w:tab/>
        <w:t>"R. SETTEMBRINO" – FRATTE – SALERNO</w:t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RUFOLI</w:t>
        <w:tab/>
        <w:t>DON BOSCO ISIDORIANA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CAMPIGLIANO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FED.  </w:t>
        <w:tab/>
        <w:t>SAB.</w:t>
      </w:r>
      <w:r>
        <w:rPr>
          <w:rFonts w:cs="Arial" w:ascii="Arial" w:hAnsi="Arial"/>
          <w:b/>
          <w:sz w:val="16"/>
          <w:szCs w:val="16"/>
        </w:rPr>
        <w:t xml:space="preserve">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LERNUM</w:t>
        <w:tab/>
        <w:t>AUDAX SALERNO</w:t>
        <w:tab/>
        <w:t>"R. SETTEMBRINO" – FRATTE – SALERNO</w:t>
        <w:tab/>
        <w:t>12.00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CIPRIANO TEMERARIA 1957</w:t>
        <w:tab/>
        <w:t>ALFATERNA PIEDIMONTE</w:t>
        <w:tab/>
        <w:t>"P. SIANO" – PIGNE – SAN CIPRIANO PICENT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LLIZZI CALCIO</w:t>
        <w:tab/>
        <w:t>I LEONI PERSANO</w:t>
        <w:tab/>
        <w:t xml:space="preserve">"A. CONFORTI" – SERRE </w:t>
        <w:tab/>
        <w:t>FED.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GORIANA</w:t>
        <w:tab/>
        <w:t>INDOMITA</w:t>
        <w:tab/>
        <w:t>RICIGLIANO</w:t>
        <w:tab/>
        <w:t>FED.</w:t>
        <w:tab/>
        <w:t>DOM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OLIVETO CITRA 1975</w:t>
        <w:tab/>
        <w:t>REAL PONTECAGNANO FAIANO</w:t>
        <w:tab/>
        <w:t>OLIVETO CITRA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ICCIOLA</w:t>
        <w:tab/>
        <w:t>ALFANESE</w:t>
        <w:tab/>
        <w:t>"23 GIUGNO 1978" – PONTECAGNANO FAIANO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COLLIANO</w:t>
        <w:tab/>
        <w:t>ATLETICO PUGLIANO</w:t>
        <w:tab/>
        <w:t>COLL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O MARCELLINO CALCIO</w:t>
        <w:tab/>
        <w:t>REAL SANTA MARIA A VICO</w:t>
        <w:tab/>
        <w:t>"R. DI GIUDA" – MONTESANO SCAL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SSANO CALCIO</w:t>
        <w:tab/>
        <w:t>AULETTESE</w:t>
        <w:tab/>
        <w:t>"SAN GIOVANNI" – SASS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OCIA CALCIO</w:t>
        <w:tab/>
        <w:t>CALCIO 2000 ACERNO</w:t>
        <w:tab/>
        <w:t>"D. LUONGO" – CALABRITT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RDILE</w:t>
        <w:tab/>
        <w:t>ASCEA</w:t>
        <w:tab/>
        <w:t>P. PRIGNANI" – NOVI VEL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LENTO CALCIO</w:t>
        <w:tab/>
        <w:t>SALENTO</w:t>
        <w:tab/>
        <w:t>OMIGNANO SCAL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EVOLI</w:t>
        <w:tab/>
        <w:t>SCUOLA CALCIO SPES</w:t>
        <w:tab/>
        <w:t xml:space="preserve">"MASSAIOLI" – EBOLI 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 AGROPOLI</w:t>
        <w:tab/>
        <w:t>REAL TAVERNA</w:t>
        <w:tab/>
        <w:t xml:space="preserve">"G. TORRE" – AGROPOL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ab/>
        <w:t>FED.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MICHELE OLEVANO</w:t>
        <w:tab/>
        <w:t>HERAJON</w:t>
        <w:tab/>
        <w:t>"SAN MICHELE" – OLEVANO SUL TUSC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TARSENESE</w:t>
        <w:tab/>
        <w:t>FUTURA</w:t>
        <w:tab/>
        <w:t xml:space="preserve">"G. VORIA" – CICERALE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TOLLA</w:t>
        <w:tab/>
        <w:t>CENTOLA</w:t>
        <w:tab/>
        <w:t>"G. POLITO" – MATTINE – AGROPOLI</w:t>
        <w:tab/>
        <w:t>FED.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iposa:</w:t>
        <w:tab/>
        <w:t xml:space="preserve">VIGOR CASTELLABATE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SECONDA CATEGORIA – 26ª GIORNATA – Gare del 20/05/201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BAYERN CAMIGLIANO</w:t>
        <w:tab/>
        <w:t>SPORTING MADDALONI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"S. COMMAIA" – CASERTA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FED.  </w:t>
        <w:tab/>
        <w:t>DOM.</w:t>
      </w:r>
      <w:r>
        <w:rPr>
          <w:rFonts w:cs="Arial" w:ascii="Arial" w:hAnsi="Arial"/>
          <w:b/>
          <w:sz w:val="16"/>
          <w:szCs w:val="16"/>
        </w:rPr>
        <w:t xml:space="preserve">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RINOLA</w:t>
        <w:tab/>
        <w:t>JUVE MONDRAGONE</w:t>
        <w:tab/>
        <w:t>"S. TEN. G. PEZZULLO" – CARINOLA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SALE DI TEANO</w:t>
        <w:tab/>
        <w:t>REAL TEANO CALCIO</w:t>
        <w:tab/>
        <w:t xml:space="preserve">"G. GARIBALDI" – TEANO 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TRAMELARA</w:t>
        <w:tab/>
        <w:t>FULGOR TIMENDA PIGNATARO</w:t>
        <w:tab/>
        <w:t>PIETRAMELAR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FORMICOLA</w:t>
        <w:tab/>
        <w:t>RINASCITA SANNICOLESE</w:t>
        <w:tab/>
        <w:t>SANT'ANDREA DEL PIZZONE – FRANCOLISE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PIEDIMONTE CALCIO</w:t>
        <w:tab/>
        <w:t>CASTEL DI SASSO</w:t>
        <w:tab/>
        <w:t>"R. KENNEDY" – PIEDIMONTE DI SESSA AURUNC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BAIA DOMIZIA CELLOL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ZZURRA NAPOLI</w:t>
        <w:tab/>
        <w:t>UOMO NUOVO NAPOLI</w:t>
        <w:tab/>
        <w:t xml:space="preserve">DA INDICARE </w:t>
        <w:tab/>
        <w:t>FED.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BOYS FONTANELLE</w:t>
        <w:tab/>
        <w:t>REAL CANCELLO ARNONE</w:t>
        <w:tab/>
        <w:t>"KENNEDY A" – CAMALDOLI – NAPOLI</w:t>
        <w:tab/>
        <w:t xml:space="preserve">FED.  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 PEPPE DIANA</w:t>
        <w:tab/>
        <w:t>TURTLES CASAPESENNA</w:t>
        <w:tab/>
        <w:t>CASAL DI PRINCIP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A MARIA A VICO</w:t>
        <w:tab/>
        <w:t>VIRTUS TALANICO</w:t>
        <w:tab/>
        <w:t>MACERATA CAMPAN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ING VITULAZIO</w:t>
        <w:tab/>
        <w:t>RISCATTO FRATTESE</w:t>
        <w:tab/>
        <w:t>VILLA DI BRI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no:</w:t>
        <w:tab/>
        <w:t>REAL GRUMESE I BORBONE   e</w:t>
        <w:tab/>
        <w:t>VIGNE MERIDIONAL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C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ROLA</w:t>
        <w:tab/>
        <w:t>SAMNIUM FAICCHIO</w:t>
        <w:tab/>
        <w:t>AIR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VIGNANELLESE</w:t>
        <w:tab/>
        <w:t>REAL CAMPOLI</w:t>
        <w:tab/>
        <w:t>AMOROS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VI</w:t>
        <w:tab/>
        <w:t>AMOROSI</w:t>
        <w:tab/>
        <w:t>CERRETO SANNI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LUB AMICI DI LUZZANO</w:t>
        <w:tab/>
        <w:t>MELIZZANO CALCIO</w:t>
        <w:tab/>
        <w:t xml:space="preserve">C. DA CAMPANILE – MOI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AICCHIO</w:t>
        <w:tab/>
        <w:t>CALCIO PUGLIANELLO</w:t>
        <w:tab/>
        <w:t>SANTA MARIA DI CHIAZZANO – FAICCHIO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SALVATORE TELESINO</w:t>
        <w:tab/>
        <w:t>REAL FRASSO</w:t>
        <w:tab/>
        <w:t>SAN SALVATORE TELES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RTUS GOTI 97</w:t>
        <w:tab/>
        <w:t>POL. MOIANO 2004</w:t>
        <w:tab/>
        <w:t xml:space="preserve">"F. RAZZANO" – DURAZZAN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D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POLLOSA</w:t>
        <w:tab/>
        <w:t>REAL BENEVENTO CALCIO</w:t>
        <w:tab/>
        <w:t xml:space="preserve">"CALIONE" – APOLLOSA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IO COLLE SANNITA</w:t>
        <w:tab/>
        <w:t>PESCO SANNITA</w:t>
        <w:tab/>
        <w:t>COLLE SANNIT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LUB PONTE 98</w:t>
        <w:tab/>
        <w:t>SPORTING PIETRELCINA</w:t>
        <w:tab/>
        <w:t xml:space="preserve">"G. OCONE" – PONTE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NETUM</w:t>
        <w:tab/>
        <w:t>MOLINARA</w:t>
        <w:tab/>
        <w:t>FRAGNETO MONFORT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IANO</w:t>
        <w:tab/>
        <w:t>FORZA E CORAGGIO BN</w:t>
        <w:tab/>
        <w:t>FOIANO DI VALFORTORE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JUVENTINA CIRCELLO</w:t>
        <w:tab/>
        <w:t>S. GIOVANNI DI S. GIORGIO</w:t>
        <w:tab/>
        <w:t xml:space="preserve">"LA SALVATA" – CIRCELLO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ADULI</w:t>
        <w:tab/>
        <w:t>REAL APICE</w:t>
        <w:tab/>
        <w:t xml:space="preserve">"ARIELLA" – PADULI 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GNANO</w:t>
        <w:tab/>
        <w:t>RINASCITA BARRESE</w:t>
        <w:tab/>
        <w:t>"DENZA" – POSILLIPO – NAPOLI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ERCOLA CALCIO</w:t>
        <w:tab/>
        <w:t>RINASCITA SANGIOVANNESE</w:t>
        <w:tab/>
        <w:t>"R. CAPASSO" – SAN SEBASTIANO AL VES.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CIRGOMME SPORTING CLUB</w:t>
        <w:tab/>
        <w:t>PIEDIGROTTA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"MELLINO" – NAPOLI</w:t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FED.  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AS QUE UN CLUB</w:t>
        <w:tab/>
        <w:t>VIRTUS SANT'ANASTASIA</w:t>
        <w:tab/>
        <w:t>CASAVAT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ONTERUSCELLO</w:t>
        <w:tab/>
        <w:t>CHIAJA ROBORIS</w:t>
        <w:tab/>
        <w:t xml:space="preserve">"S. ARTEMA" – POZZUOLI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OVA POL. FRATTESE</w:t>
        <w:tab/>
        <w:t>BRUSCIANESE CLUB AZZURRO</w:t>
        <w:tab/>
        <w:t>BRUSC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OCCAVO CALCIO</w:t>
        <w:tab/>
        <w:t>CHIAIANO</w:t>
        <w:tab/>
        <w:t>"LA LOGGETTA" – RIONE TRAIANO – NAPOLI</w:t>
        <w:tab/>
        <w:t xml:space="preserve">12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F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BELLIUM 2010</w:t>
        <w:tab/>
        <w:t>SPERONE</w:t>
        <w:tab/>
        <w:t>"FUSARO" – AVEL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BOYS PIAZZOLLA</w:t>
        <w:tab/>
        <w:t>VISCIANO FIESTA</w:t>
        <w:tab/>
        <w:t>"A. SALLUSTRO" – CARBONARA DI NOL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MARCIANO</w:t>
        <w:tab/>
        <w:t>JUVENES SCISCIANO</w:t>
        <w:tab/>
        <w:t>CASAMARC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IESOLE</w:t>
        <w:tab/>
        <w:t>DOMICELLA</w:t>
        <w:tab/>
        <w:t>"EUROPA" – POGGIOMAR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ACOLI CALCIO</w:t>
        <w:tab/>
        <w:t>IL MANDAMENTO</w:t>
        <w:tab/>
        <w:t>STR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PORTING GRIFO CAMPANIA</w:t>
        <w:tab/>
        <w:t>REALITY PIAZZOLLA</w:t>
        <w:tab/>
        <w:t>"EUROPA" – POGGIOMARINO</w:t>
        <w:tab/>
      </w:r>
      <w:r>
        <w:rPr>
          <w:rFonts w:cs="Arial" w:ascii="Arial" w:hAnsi="Arial"/>
          <w:b/>
          <w:sz w:val="16"/>
          <w:szCs w:val="16"/>
        </w:rPr>
        <w:t>18.30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MARCHES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G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GRAVIT WALTER LANDI</w:t>
        <w:tab/>
        <w:t>BONITO</w:t>
        <w:tab/>
        <w:t>TRATTURO – GROTTAMINARD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ATA P.U.</w:t>
        <w:tab/>
        <w:t>LIBERATORE BULZARIELLO</w:t>
        <w:tab/>
        <w:t>BOSCO GIARDINO – PRATA PRINCIPATO ULTR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STURNO</w:t>
        <w:tab/>
        <w:t>CLAUDIO OLIVA PASSO ECLANO</w:t>
        <w:tab/>
        <w:t>"IL CASTAGNETO" – STUR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ALLATESE</w:t>
        <w:tab/>
        <w:t>FRIGENTO A.S.D.</w:t>
        <w:tab/>
        <w:t>"SAN VITO" – VALLAT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ALLESACCARDA</w:t>
        <w:tab/>
        <w:t>REAL CASALBORE 08</w:t>
        <w:tab/>
        <w:t>"F. CIPRIANO" – VALLESACCARDA</w:t>
        <w:tab/>
        <w:t>FED.</w:t>
        <w:tab/>
        <w:t xml:space="preserve">SAB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VILLANOVA 2006</w:t>
        <w:tab/>
        <w:t>GESUALDO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“V. GRANDE” – ZUNGOLI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  <w:t>FED.</w:t>
        <w:tab/>
        <w:t>SAB.</w:t>
      </w:r>
      <w:r>
        <w:rPr>
          <w:rFonts w:cs="Arial" w:ascii="Arial" w:hAnsi="Arial"/>
          <w:b/>
          <w:sz w:val="16"/>
          <w:szCs w:val="16"/>
        </w:rPr>
        <w:t xml:space="preserve">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ARTEMISIU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TLETICO SAN POTITO ULTRA</w:t>
        <w:tab/>
        <w:t>CAPOSELE</w:t>
        <w:tab/>
        <w:t>SAN POTITO ULTRA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HIUSANO</w:t>
        <w:tab/>
        <w:t>SALZA IRPINA</w:t>
        <w:tab/>
        <w:t>"VALLEVERDE" – ATRIPALD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OLISPORTIVA CALITRI</w:t>
        <w:tab/>
        <w:t>SORBO SERPICO</w:t>
        <w:tab/>
        <w:t>"SAN SEBASTIANO" – CALITRI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NCENZO NIGRO BAGNOLI I.</w:t>
        <w:tab/>
        <w:t>SANT'ANDREA DI CONZA</w:t>
        <w:tab/>
        <w:t>"V. GATTI" – C/DA DIFESA – BAGNOLI IRPI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CONZA</w:t>
        <w:tab/>
        <w:t>MONTEMARANO</w:t>
        <w:tab/>
        <w:t>CONZA DELLA CAMPAN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VOLTURARA TERMINIO</w:t>
        <w:tab/>
        <w:t>DINAMO MONTEVERDE</w:t>
        <w:tab/>
        <w:t>"M. CIANCIULLI" – VOLTURARA IRP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NDID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I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MERICO CANONICO</w:t>
        <w:tab/>
        <w:t>IL PAESE BELLIZZI IRPINO</w:t>
        <w:tab/>
        <w:t>"S. FILOMENA" – MUGNANO DEL CARDINAL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CASTELLANA CALCIO</w:t>
        <w:tab/>
        <w:t>DINAMO SOLOFR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“P. ACIERNO” – FORINO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FED.  </w:t>
        <w:tab/>
        <w:t xml:space="preserve">SAB. </w:t>
      </w:r>
      <w:r>
        <w:rPr>
          <w:rFonts w:cs="Arial" w:ascii="Arial" w:hAnsi="Arial"/>
          <w:b/>
          <w:sz w:val="16"/>
          <w:szCs w:val="16"/>
        </w:rPr>
        <w:t xml:space="preserve">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LLUCCESE CALCIO</w:t>
        <w:tab/>
        <w:t>ANIELLO SGAMBATI</w:t>
        <w:tab/>
        <w:t>"A. ROCA" – SAN TOMMASO DI AVELLINO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FORTE</w:t>
        <w:tab/>
        <w:t>DE APOTHEKER</w:t>
        <w:tab/>
        <w:t>MONTEFORTE IRPI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CO AQUILONE</w:t>
        <w:tab/>
        <w:t>AUDAX CERVINARA .10</w:t>
        <w:tab/>
        <w:t>PRATOLA SERR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PIETRASTORNINA</w:t>
        <w:tab/>
        <w:t>KARMA</w:t>
        <w:tab/>
        <w:t>"L. URCIUOLO" – PIETRASTORNIN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SIRIGNAN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L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ATLETIC S. MARIA LA CARITÀ</w:t>
        <w:tab/>
        <w:t>LETTERE</w:t>
        <w:tab/>
        <w:t>SANT'ANTONIO ABATE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09.30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DOM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LETICO PORTICI 2009</w:t>
        <w:tab/>
        <w:t>MILLENIUM BELLAVISTA S.C.</w:t>
        <w:tab/>
        <w:t>"COCOZZA" – PORTICI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.D.Q. LEOPARDI CALCIO</w:t>
        <w:tab/>
        <w:t>CAPRESE</w:t>
        <w:tab/>
        <w:t>"G. LEOPARDI EX PARLATI" – TORRE DEL GREC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COLANESE</w:t>
        <w:tab/>
        <w:t>MANZONI</w:t>
        <w:tab/>
        <w:t xml:space="preserve">"R. SOLARO" – ERCOLANO </w:t>
        <w:tab/>
        <w:t>11.30</w:t>
        <w:tab/>
        <w:t>DOM.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OTOPISANI SOCCER</w:t>
        <w:tab/>
        <w:t>STABIA FRIENDS</w:t>
        <w:tab/>
        <w:t>"CADUTI DI BREMA" – BARRA – NAPOLI</w:t>
        <w:tab/>
        <w:t xml:space="preserve">11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ROVIGLIANO</w:t>
        <w:tab/>
        <w:t>PIANO PIZZERIA LUCIA</w:t>
        <w:tab/>
        <w:t>"GIRAUD" – TORRE ANNUNZIATA</w:t>
        <w:tab/>
        <w:t xml:space="preserve">11.30  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EVERGREEN SANT’GANELL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RPINETO</w:t>
        <w:tab/>
        <w:t>REAL SOCCER</w:t>
        <w:tab/>
        <w:t>PIEDIMONTE DI NOCERA INFERIOR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EPISCOPIO 2008</w:t>
        <w:tab/>
        <w:t>S. VINCENZO UNITIS</w:t>
        <w:tab/>
        <w:t>"A. VISCARDI" – LAVORATE – SARNO</w:t>
        <w:tab/>
        <w:t xml:space="preserve">FED.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ROVIA CALCIO SCAFATI</w:t>
        <w:tab/>
        <w:t>PIANETA SPORT SARNO</w:t>
        <w:tab/>
        <w:t xml:space="preserve">"CAMPO A" – SCAFATI </w:t>
        <w:tab/>
        <w:t>18.00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FUTURANSA NOCERA</w:t>
        <w:tab/>
        <w:t>CASATORI CALCIO</w:t>
        <w:tab/>
        <w:t>"ALFATERNO" – NOCERA SUPERIORE</w:t>
        <w:tab/>
        <w:t xml:space="preserve">18.00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IANESI CALCIO</w:t>
        <w:tab/>
        <w:t>SCAFATESE CALCIO S.R.L.</w:t>
        <w:tab/>
        <w:t>SANTA LUCIA – CAVA DEI TIRRENI</w:t>
        <w:tab/>
        <w:t xml:space="preserve">09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REAL PALAZZO</w:t>
        <w:tab/>
        <w:t>REAL S. EGIDIO</w:t>
        <w:tab/>
        <w:t xml:space="preserve">"G. LEO" – SIANO 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LIGÒ NOCER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N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LBA CAVESE</w:t>
        <w:tab/>
        <w:t>POLISPORTIVA IRNO.IT</w:t>
        <w:tab/>
        <w:t>SANTA LUCIA – CAVA DE' TIRRENI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PRIGLIA SA</w:t>
        <w:tab/>
        <w:t>ARSENAL 2007</w:t>
        <w:tab/>
        <w:t>CASIGNANO – PELLEZZ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ANDOLA 2010</w:t>
        <w:tab/>
        <w:t>FISCIANO</w:t>
        <w:tab/>
        <w:t>"SUPERGA" – MERCATO SAN SEVERINO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ALLE 2005</w:t>
        <w:tab/>
        <w:t>ANTESSANO CALCIO</w:t>
        <w:tab/>
        <w:t>"RAVASCHIERI – FIESCHI" – ROCCAPIEMONT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LLA</w:t>
        <w:tab/>
        <w:t>CAVA 2000</w:t>
        <w:tab/>
        <w:t>"P. VITTORIA" – PENTA – FISCI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S MONTORESE 1978</w:t>
        <w:tab/>
        <w:t>HONVEED COPERCHIA</w:t>
        <w:tab/>
        <w:t>MONTORO SUPERIORE (</w:t>
      </w:r>
      <w:r>
        <w:rPr>
          <w:rFonts w:cs="Arial" w:ascii="Arial" w:hAnsi="Arial"/>
          <w:b/>
          <w:sz w:val="16"/>
          <w:szCs w:val="16"/>
        </w:rPr>
        <w:t>a porte chiuse</w:t>
      </w:r>
      <w:r>
        <w:rPr>
          <w:rFonts w:cs="Arial" w:ascii="Arial" w:hAnsi="Arial"/>
          <w:sz w:val="16"/>
          <w:szCs w:val="16"/>
        </w:rPr>
        <w:t>)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ATLETICO BANZAN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MALFI</w:t>
        <w:tab/>
        <w:t>NUOVA SALERNO</w:t>
        <w:tab/>
        <w:t xml:space="preserve">"SAN MARTINO" – VECITE – MAIORI </w:t>
        <w:tab/>
        <w:t>FED.</w:t>
        <w:tab/>
        <w:t>SAB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CLUB MANLIO DI MASI</w:t>
        <w:tab/>
        <w:t>LA MENNOLA</w:t>
        <w:tab/>
        <w:t xml:space="preserve">"R. SETTEMBRINO" – FRATTE – SALERNO 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10.00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AOLO MASULLO F.C.</w:t>
        <w:tab/>
        <w:t>FI. PE</w:t>
        <w:tab/>
      </w:r>
      <w:r>
        <w:rPr>
          <w:rFonts w:cs="Arial" w:ascii="Arial" w:hAnsi="Arial"/>
          <w:b/>
          <w:sz w:val="16"/>
          <w:szCs w:val="16"/>
        </w:rPr>
        <w:t>“SAN BENEDETTO” – FAIANO DI PONTECAGNANO</w:t>
      </w:r>
      <w:r>
        <w:rPr>
          <w:rFonts w:cs="Arial" w:ascii="Arial" w:hAnsi="Arial"/>
          <w:sz w:val="16"/>
          <w:szCs w:val="16"/>
        </w:rPr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TA MARGHERITA</w:t>
        <w:tab/>
        <w:t>DRAGONEA CALCIO</w:t>
        <w:tab/>
        <w:t xml:space="preserve">"24 MAGGIO 1999" – SALERNO </w:t>
        <w:tab/>
        <w:t xml:space="preserve">10.0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UNITAS MOLINA</w:t>
        <w:tab/>
        <w:t>SPORTING BARONISSI</w:t>
        <w:tab/>
      </w:r>
      <w:r>
        <w:rPr>
          <w:rFonts w:cs="Arial" w:ascii="Arial" w:hAnsi="Arial"/>
          <w:b/>
          <w:sz w:val="16"/>
          <w:szCs w:val="16"/>
        </w:rPr>
        <w:t>"P. VENTRE" – VIETRI SUL MARE</w:t>
      </w:r>
      <w:r>
        <w:rPr>
          <w:rFonts w:cs="Arial" w:ascii="Arial" w:hAnsi="Arial"/>
          <w:sz w:val="16"/>
          <w:szCs w:val="16"/>
        </w:rPr>
        <w:tab/>
        <w:t xml:space="preserve">FED.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VIA MERCANTI SALERNO A.S.D.</w:t>
        <w:tab/>
        <w:t>CLUB GIOVENTÙ TRAMONTI 85</w:t>
        <w:tab/>
        <w:t>"R. SETTEMBRINO" – FRATTE – SALERNO</w:t>
        <w:tab/>
        <w:t>18.30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TORRIONE CALCI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P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CAFASSO</w:t>
        <w:tab/>
        <w:t>A.I.C.S. POSEIDON</w:t>
        <w:tab/>
        <w:t>"M. VECCHIO" – CAPACCIO SCALO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FOOTBALL CLUB CHIEVE</w:t>
        <w:tab/>
        <w:t>OLIMPIA BATTIPAGLIA</w:t>
        <w:tab/>
        <w:t>"G. TROISI" – GIFFONI VALLE PIANA</w:t>
        <w:tab/>
        <w:t xml:space="preserve">10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NGANO</w:t>
        <w:tab/>
        <w:t>RINASCITA FUORNI</w:t>
        <w:tab/>
        <w:t>GIUNGAN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ONTECAGNANO A.S.D</w:t>
        <w:tab/>
        <w:t>OLEVANESE ARIANO</w:t>
        <w:tab/>
        <w:t>"23 GIUGNO 1978" – PONTECAGNANO FAIANO</w:t>
        <w:tab/>
        <w:t xml:space="preserve">17.30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. ANNA</w:t>
        <w:tab/>
        <w:t>AVERSANA SAN DIEGO</w:t>
        <w:tab/>
        <w:t>"CENTRO SP. SANT'ANNA" – BATTIPAGLIA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no:</w:t>
        <w:tab/>
        <w:t>PREPEZZANESE             e</w:t>
        <w:tab/>
        <w:t>S. TECLA TERM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Q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NTICA TAURANIA</w:t>
        <w:tab/>
        <w:t>VALSELE</w:t>
        <w:tab/>
        <w:t>CASTELNUOVO DI CONZA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AU. DAN. BELVEDERE</w:t>
        <w:tab/>
        <w:t>M.C. REAL COLLIANO 2009</w:t>
        <w:tab/>
        <w:t xml:space="preserve">"SANT'ANNA" – BATTIPAGLIA </w:t>
        <w:tab/>
        <w:t xml:space="preserve">17.00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AGGIANESE</w:t>
        <w:tab/>
        <w:t>CONTRONE</w:t>
        <w:tab/>
        <w:t xml:space="preserve">"G. CAPPELLI" – CAGGIANO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E.F. PORTOFINO CLUB</w:t>
        <w:tab/>
        <w:t>CORYLETUM</w:t>
        <w:tab/>
        <w:t xml:space="preserve">"SANT'ANNA" – BATTIPAGLIA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MACCHIA</w:t>
        <w:tab/>
        <w:t>FELITTO</w:t>
        <w:tab/>
        <w:t>MACCHIA – MONTECORVINO ROVELL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REAL STELLA BATTIPAGLIA</w:t>
        <w:tab/>
        <w:t>SANTOMENNA</w:t>
        <w:tab/>
        <w:t xml:space="preserve">"SANT'ANNA" – BATTIPAGLIA </w:t>
        <w:tab/>
        <w:t xml:space="preserve">11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CALABRITT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R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I POSTIGLIONE</w:t>
        <w:tab/>
        <w:t>BUONABITACOLO SOCCER</w:t>
        <w:tab/>
        <w:t>PADUL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ATLETICO COSILINUM</w:t>
        <w:tab/>
        <w:t>VILLA S. NICOLA</w:t>
        <w:tab/>
        <w:t>"O. ROSSI" – SALA CONSILINA</w:t>
        <w:tab/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URSI TERME 1929</w:t>
        <w:tab/>
        <w:t>MAGORNO</w:t>
        <w:tab/>
        <w:t>CONTURSI TERME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ETANO ROMANELLI</w:t>
        <w:tab/>
        <w:t>REAL PALOMONTE</w:t>
        <w:tab/>
        <w:t>MONTE SAN GIACOM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MONTESANO 2006</w:t>
        <w:tab/>
        <w:t>REAL CONTURSI TERME</w:t>
        <w:tab/>
        <w:t>"R. DI GIUDA" – MONTESANO SCAL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PRO TEGGIANO</w:t>
        <w:tab/>
        <w:t>PRO ATENA CALCIO</w:t>
        <w:tab/>
        <w:t>"SAN GIOVANNI" – SASSANO</w:t>
        <w:tab/>
        <w:t>FED.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SAN PIETRO</w:t>
        <w:tab/>
        <w:t>LAURINO</w:t>
        <w:tab/>
        <w:t>"F. LLI CARDIELLO" – SANT'ARSENI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CERASO</w:t>
        <w:tab/>
        <w:t>VIBOVILLA NEW STARS</w:t>
        <w:tab/>
        <w:t>"S. ANTONIO" – CERAS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DOPOLAVORO FERROVIARIO</w:t>
        <w:tab/>
        <w:t>POL. S. MARIA</w:t>
        <w:tab/>
        <w:t xml:space="preserve">"ITALIA" – SAPRI 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</w:rPr>
        <w:t>LICUSATI ITALO CAMMARANO</w:t>
        <w:tab/>
        <w:t>PIXOUS 2002</w:t>
        <w:tab/>
        <w:t>"JACOLINA" – CELLE DI BULGHERI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PRIMULA</w:t>
        <w:tab/>
        <w:t>CASTELNUOVO CILENTO</w:t>
        <w:tab/>
        <w:t>"F. RINALDI" – SALINE – PALINURO – CENTOLA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 PERDIFUMO</w:t>
        <w:tab/>
        <w:t>STIO CILENTO</w:t>
        <w:tab/>
        <w:t>PERDIFUMO</w:t>
        <w:tab/>
        <w:t>FED.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LO SCALO</w:t>
        <w:tab/>
        <w:t>NOVI VELIA</w:t>
        <w:tab/>
        <w:t xml:space="preserve">VALLO SCALO – CASAL VELINO  </w:t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b/>
          <w:sz w:val="15"/>
          <w:szCs w:val="15"/>
        </w:rPr>
        <w:t>* a porte chiuse</w:t>
      </w:r>
      <w:r>
        <w:rPr>
          <w:rFonts w:cs="Arial" w:ascii="Arial" w:hAnsi="Arial"/>
          <w:sz w:val="15"/>
          <w:szCs w:val="15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FED.</w:t>
        <w:tab/>
        <w:t xml:space="preserve">DOM. (**)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ATLETIK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* a porte chiuse, a seguito delle decisioni del G.S.T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918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MPIONATO REGIONALE DI CALCIO FEMMINILE – 24ª GIORNATA – Gare del 20/05/2012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MERIDIANA</w:t>
        <w:tab/>
        <w:tab/>
        <w:t xml:space="preserve">NAPOLI CALCIO </w:t>
      </w:r>
      <w:r>
        <w:rPr>
          <w:rFonts w:cs="Arial" w:ascii="Arial" w:hAnsi="Arial"/>
          <w:sz w:val="14"/>
          <w:szCs w:val="16"/>
        </w:rPr>
        <w:t>FEMM. E ALTRO</w:t>
      </w:r>
      <w:r>
        <w:rPr>
          <w:rFonts w:cs="Arial" w:ascii="Arial" w:hAnsi="Arial"/>
          <w:sz w:val="16"/>
          <w:szCs w:val="16"/>
        </w:rPr>
        <w:tab/>
        <w:t>“SAN ROCCO”  – CAPODIMONTE – NAPOLI</w:t>
        <w:tab/>
        <w:t>16.00</w:t>
        <w:tab/>
      </w:r>
      <w:r>
        <w:rPr>
          <w:rFonts w:cs="Arial" w:ascii="Arial" w:hAnsi="Arial"/>
          <w:bCs/>
          <w:sz w:val="16"/>
          <w:szCs w:val="16"/>
        </w:rPr>
        <w:t>SAB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NAPOLI DREAM TEAM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RO CALCIO DONNE</w:t>
      </w:r>
      <w:r>
        <w:rPr>
          <w:rFonts w:cs="Arial" w:ascii="Arial" w:hAnsi="Arial"/>
          <w:bCs/>
          <w:sz w:val="16"/>
          <w:szCs w:val="16"/>
        </w:rPr>
        <w:tab/>
        <w:t xml:space="preserve">“SCARFOGLIO” – AGNANO </w:t>
        <w:tab/>
      </w:r>
      <w:r>
        <w:rPr>
          <w:rFonts w:cs="Arial" w:ascii="Arial" w:hAnsi="Arial"/>
          <w:b/>
          <w:bCs/>
          <w:sz w:val="16"/>
          <w:szCs w:val="16"/>
        </w:rPr>
        <w:t>16.00</w:t>
      </w:r>
      <w:r>
        <w:rPr>
          <w:rFonts w:cs="Arial" w:ascii="Arial" w:hAnsi="Arial"/>
          <w:bCs/>
          <w:sz w:val="16"/>
          <w:szCs w:val="16"/>
        </w:rPr>
        <w:tab/>
        <w:t>DOM.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OASI SANT’ANASTASIA</w:t>
        <w:tab/>
        <w:tab/>
        <w:t>PRATER CLUB NAPOLI</w:t>
        <w:tab/>
        <w:t>“A. DE CICCO” – SANT’ANASTASIA</w:t>
        <w:tab/>
        <w:t>11.00</w:t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 NAPOLI</w:t>
        <w:tab/>
        <w:tab/>
        <w:t>FEMMINILE PONTECAGNANO</w:t>
        <w:tab/>
        <w:t xml:space="preserve">“PARTENOPE” – VIA SAN ROMUALDO – NAPOLI  </w:t>
        <w:tab/>
      </w:r>
      <w:r>
        <w:rPr>
          <w:rFonts w:cs="Arial" w:ascii="Arial" w:hAnsi="Arial"/>
          <w:b/>
          <w:sz w:val="16"/>
          <w:szCs w:val="16"/>
        </w:rPr>
        <w:t>11.00</w:t>
      </w:r>
      <w:r>
        <w:rPr>
          <w:rFonts w:cs="Arial" w:ascii="Arial" w:hAnsi="Arial"/>
          <w:sz w:val="16"/>
          <w:szCs w:val="16"/>
        </w:rPr>
        <w:tab/>
        <w:t>DOM.</w:t>
      </w:r>
      <w:r>
        <w:rPr>
          <w:rFonts w:cs="Arial" w:ascii="Arial" w:hAnsi="Arial"/>
          <w:b/>
          <w:sz w:val="16"/>
          <w:szCs w:val="16"/>
        </w:rPr>
        <w:t xml:space="preserve"> (**)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VALDIANO CALCIO FEMM.</w:t>
        <w:tab/>
      </w:r>
      <w:r>
        <w:rPr>
          <w:rFonts w:cs="Arial" w:ascii="Arial" w:hAnsi="Arial"/>
          <w:b/>
          <w:color w:val="FF0000"/>
          <w:sz w:val="14"/>
          <w:szCs w:val="14"/>
        </w:rPr>
        <w:tab/>
      </w:r>
      <w:r>
        <w:rPr>
          <w:rFonts w:cs="Arial" w:ascii="Arial" w:hAnsi="Arial"/>
          <w:b/>
          <w:color w:val="FF0000"/>
          <w:sz w:val="16"/>
          <w:szCs w:val="16"/>
        </w:rPr>
        <w:t>CENTRO ESTER BARRA</w:t>
      </w:r>
      <w:r>
        <w:rPr>
          <w:rFonts w:cs="Arial" w:ascii="Arial" w:hAnsi="Arial"/>
          <w:b/>
          <w:color w:val="FF0000"/>
          <w:sz w:val="14"/>
          <w:szCs w:val="14"/>
        </w:rPr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“F.LLI CIARDIELLO” – SANT’ARSENIO</w:t>
      </w:r>
      <w:r>
        <w:rPr>
          <w:rFonts w:cs="Arial" w:ascii="Arial" w:hAnsi="Arial"/>
          <w:b/>
          <w:color w:val="FF0000"/>
          <w:sz w:val="16"/>
          <w:szCs w:val="16"/>
        </w:rPr>
        <w:tab/>
        <w:t>11.00</w:t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DOM</w:t>
      </w:r>
      <w:r>
        <w:rPr>
          <w:rFonts w:cs="Arial" w:ascii="Arial" w:hAnsi="Arial"/>
          <w:b/>
          <w:color w:val="FF0000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(**)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PARTENOPE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DOMINA NEAPOLIS A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 xml:space="preserve">“STORNAIUOLO” – SECONDIGLIANO – NAPOLI </w:t>
        <w:tab/>
      </w:r>
      <w:r>
        <w:rPr>
          <w:rFonts w:cs="Arial" w:ascii="Arial" w:hAnsi="Arial"/>
          <w:b/>
          <w:sz w:val="16"/>
          <w:szCs w:val="16"/>
        </w:rPr>
        <w:t>11.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(**)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REAL ARIENZO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CAMPIONATO REGIONALE DI CALCIO A CINQUE FEMMINILE SERIE C2 – 25ª Giornata – Gare del 20/05/2012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4"/>
          <w:szCs w:val="16"/>
          <w:u w:val="single"/>
        </w:rPr>
      </w:pPr>
      <w:r>
        <w:rPr>
          <w:rFonts w:cs="Arial" w:ascii="Arial" w:hAnsi="Arial"/>
          <w:b/>
          <w:color w:val="000000"/>
          <w:sz w:val="4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GIRONE A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SIDESPORT GIRLS</w:t>
        <w:tab/>
        <w:t>CENTRO ESTER</w:t>
        <w:tab/>
        <w:t>STADIO MAGNOTTI – CICCIANO</w:t>
        <w:tab/>
        <w:t>18.00</w:t>
        <w:tab/>
        <w:t>DOM.**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POLISPORTIVA </w:t>
      </w:r>
      <w:r>
        <w:rPr>
          <w:rFonts w:cs="Arial" w:ascii="Arial" w:hAnsi="Arial"/>
          <w:b/>
          <w:sz w:val="14"/>
          <w:szCs w:val="14"/>
        </w:rPr>
        <w:t>TUFARA UNITA</w:t>
        <w:tab/>
      </w:r>
      <w:r>
        <w:rPr>
          <w:rFonts w:cs="Arial" w:ascii="Arial" w:hAnsi="Arial"/>
          <w:b/>
          <w:sz w:val="16"/>
          <w:szCs w:val="16"/>
        </w:rPr>
        <w:t>ASCEA RED DEVILS</w:t>
        <w:tab/>
        <w:t>POLIVALENTE – SAN GIOVANNI DI CEPPALONI</w:t>
        <w:tab/>
        <w:t>17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AVERA CAVESE</w:t>
        <w:tab/>
        <w:t>ROBERTO GRIMALDI</w:t>
        <w:tab/>
        <w:t>PALESTRA – VIA MONTICELLI – S.LUCIA DI CAVA</w:t>
        <w:tab/>
        <w:t>19.3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sz w:val="16"/>
          <w:szCs w:val="16"/>
        </w:rPr>
        <w:t>PROGETTO NOLA 2008</w:t>
        <w:tab/>
        <w:t>SESEIDUE AVERSA</w:t>
        <w:tab/>
        <w:t>SPORTING NOLA – VIA SEMINARIO - NOLA</w:t>
        <w:tab/>
        <w:t>18.00</w:t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 TEVEROLA</w:t>
        <w:tab/>
        <w:t xml:space="preserve">PARROCCHIA </w:t>
      </w:r>
      <w:r>
        <w:rPr>
          <w:rFonts w:cs="Arial" w:ascii="Arial" w:hAnsi="Arial"/>
          <w:sz w:val="14"/>
          <w:szCs w:val="14"/>
        </w:rPr>
        <w:t>S.MARIA A MARE</w:t>
      </w:r>
      <w:r>
        <w:rPr>
          <w:rFonts w:cs="Arial" w:ascii="Arial" w:hAnsi="Arial"/>
          <w:sz w:val="16"/>
          <w:szCs w:val="16"/>
        </w:rPr>
        <w:tab/>
        <w:t>SPORT.CARINARO – VIA FRATTE – CARINARO</w:t>
        <w:tab/>
        <w:t>18.00</w:t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sz w:val="16"/>
          <w:szCs w:val="14"/>
        </w:rPr>
        <w:t>Riposano</w:t>
      </w:r>
      <w:r>
        <w:rPr>
          <w:rFonts w:cs="Arial" w:ascii="Arial" w:hAnsi="Arial"/>
          <w:sz w:val="16"/>
          <w:szCs w:val="16"/>
        </w:rPr>
        <w:t xml:space="preserve">:  </w:t>
        <w:tab/>
        <w:t>DONNA SALERNITANA      e</w:t>
        <w:tab/>
        <w:t>SPORTING TEANO</w:t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8"/>
          <w:szCs w:val="16"/>
          <w:u w:val="single"/>
        </w:rPr>
      </w:pPr>
      <w:r>
        <w:rPr>
          <w:rFonts w:cs="Arial" w:ascii="Arial" w:hAnsi="Arial"/>
          <w:b/>
          <w:color w:val="000000"/>
          <w:sz w:val="8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CAMPIONATO REGIONALE DI CALCIO A CINQUE SERIE D – 22^ GIORNATA – Gare del 19.20.21/ 05/ 2012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4"/>
          <w:szCs w:val="16"/>
          <w:u w:val="single"/>
        </w:rPr>
      </w:pPr>
      <w:r>
        <w:rPr>
          <w:rFonts w:cs="Arial" w:ascii="Arial" w:hAnsi="Arial"/>
          <w:b/>
          <w:color w:val="000000"/>
          <w:sz w:val="4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GIRONE A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ORGO FIVE SOCCER</w:t>
        <w:tab/>
        <w:t>TUORO ADISS</w:t>
        <w:tab/>
        <w:t>PALALETTIERI – VIA SANZIO – ORTA DI ATELL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LGORE SAN VINCENZO</w:t>
        <w:tab/>
        <w:t>VIRTUS MONDRAGONE</w:t>
        <w:tab/>
        <w:t>Dario Masiello–via Corrivo–Briano di CASERT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TSAL CAPODRISE</w:t>
        <w:tab/>
        <w:t>REAL CASERTASU</w:t>
        <w:tab/>
      </w:r>
      <w:r>
        <w:rPr>
          <w:rFonts w:cs="Arial" w:ascii="Arial" w:hAnsi="Arial"/>
          <w:color w:val="000000"/>
          <w:sz w:val="14"/>
          <w:szCs w:val="16"/>
        </w:rPr>
        <w:t xml:space="preserve">Sport. Livatino – via Falcone – Marcianis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</w:rPr>
        <w:t>* a porte chiuse</w:t>
      </w:r>
      <w:r>
        <w:rPr>
          <w:rFonts w:cs="Arial" w:ascii="Arial" w:hAnsi="Arial"/>
          <w:color w:val="000000"/>
          <w:sz w:val="16"/>
          <w:szCs w:val="16"/>
        </w:rPr>
        <w:t>)</w:t>
        <w:tab/>
        <w:t>11.00</w:t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PEZZOTTESE FUTSAL 2005</w:t>
        <w:tab/>
        <w:t>VOLTURNO FUTSAL</w:t>
        <w:tab/>
      </w:r>
      <w:r>
        <w:rPr>
          <w:rFonts w:cs="Arial" w:ascii="Arial" w:hAnsi="Arial"/>
          <w:b/>
          <w:color w:val="000000"/>
          <w:sz w:val="14"/>
          <w:szCs w:val="14"/>
        </w:rPr>
        <w:t>EX CANAPIFICI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–Rampetta De Michele –S.Maria C.V.</w:t>
        <w:tab/>
        <w:t>17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SAN MARTINO BREZZA</w:t>
        <w:tab/>
        <w:t>TAB CASAGIOVE CALCIO</w:t>
        <w:tab/>
        <w:t>SAN PIO – VIA SALOMONE – CANCELLO ARNONE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* a porte chiuse, a seguito delle decisioni del G.S.T.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B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AZTECA DRAGONI</w:t>
        <w:tab/>
        <w:t>PIETRAROJA FIVE SOCCER</w:t>
        <w:tab/>
        <w:t>CLUB NAPOLI – Via S.Ferdinando – DRAGONI</w:t>
        <w:tab/>
        <w:t>17.3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UB GIALLOROSSI SPATOLA</w:t>
        <w:tab/>
        <w:t>SCARPASCIOT</w:t>
        <w:tab/>
        <w:t>POLIVALENTE –VIA DEL POPOLO – PAGO VEIANO</w:t>
        <w:tab/>
        <w:t>16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USANO CALCIO</w:t>
        <w:tab/>
        <w:t>FUTSAL CASALDUNESE</w:t>
        <w:tab/>
        <w:t>POLIVALENTE – PIETRAROJA</w:t>
        <w:tab/>
        <w:t>19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IBERTAS CERRETO</w:t>
        <w:tab/>
        <w:t>LIMATOLA</w:t>
        <w:tab/>
        <w:t>PALAZZETTO – CERRETO SANNITA</w:t>
        <w:tab/>
        <w:t>19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 FRASSO</w:t>
        <w:tab/>
        <w:t>FUTSAL PIETRAMELARA</w:t>
        <w:tab/>
        <w:t>COMUNALE – FRASSO TELESINO</w:t>
        <w:tab/>
        <w:t>19.30</w:t>
        <w:tab/>
        <w:t>LUN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VIRTUS TELESE C5</w:t>
        <w:tab/>
        <w:t xml:space="preserve">SPORTING </w:t>
      </w:r>
      <w:r>
        <w:rPr>
          <w:rFonts w:cs="Arial" w:ascii="Arial" w:hAnsi="Arial"/>
          <w:b/>
          <w:color w:val="000000"/>
          <w:sz w:val="14"/>
          <w:szCs w:val="14"/>
        </w:rPr>
        <w:t>SOLOPACA CALCIO A5</w:t>
      </w:r>
      <w:r>
        <w:rPr>
          <w:rFonts w:cs="Arial" w:ascii="Arial" w:hAnsi="Arial"/>
          <w:b/>
          <w:color w:val="000000"/>
          <w:sz w:val="16"/>
          <w:szCs w:val="16"/>
        </w:rPr>
        <w:tab/>
        <w:t>PALESTRA FOSCHINO – TELESE TERME</w:t>
        <w:tab/>
        <w:t>15.00</w:t>
        <w:tab/>
        <w:t>SAB.**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color w:val="000000"/>
          <w:sz w:val="2"/>
          <w:szCs w:val="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C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LFREDO IBELLI</w:t>
        <w:tab/>
        <w:t>DYNAMO CILLO</w:t>
        <w:tab/>
        <w:t>PASTORE – SAN NAZZARO</w:t>
        <w:tab/>
        <w:t>17.30</w:t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EPITAFFIO</w:t>
        <w:tab/>
        <w:t>STREGONI FIVE SOCCER</w:t>
        <w:tab/>
        <w:t>OASI ANTICA – C.DA EPITAFFIO – BENEVENTO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15.00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L’ARCA FUTSAL</w:t>
        <w:tab/>
        <w:t>LAUSDOMINI 2010</w:t>
        <w:tab/>
        <w:t>COMUNALE VARONI – MONTESARCHIO</w:t>
        <w:tab/>
        <w:t>19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C5</w:t>
        <w:tab/>
        <w:t>CAMPANA FUTSAL CLUB</w:t>
        <w:tab/>
        <w:t>TABURNO – VIA FRATTA –BONE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N NAZZARO</w:t>
        <w:tab/>
        <w:t>LE DUE TORRI MADDALONI</w:t>
        <w:tab/>
        <w:t>PASTORE – SAN NAZZARO</w:t>
        <w:tab/>
        <w:t>15.00</w:t>
        <w:tab/>
        <w:t>SAB.**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VIRTUS BOYS CICCIANO</w:t>
        <w:tab/>
        <w:t>SAN FELICE A CANCELLO</w:t>
        <w:tab/>
        <w:t>STADIO MAGNOTTI – CICCIANO</w:t>
        <w:tab/>
        <w:t>15.00</w:t>
        <w:tab/>
        <w:t>SAB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0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color w:val="000000"/>
          <w:sz w:val="2"/>
          <w:szCs w:val="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0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D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COLI</w:t>
        <w:tab/>
        <w:t>REAL CAIVANESE FUTSAL</w:t>
        <w:tab/>
        <w:t>POLLY MAGOO – VIALE OLIMPICO – BACOLI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OTBALL CLUB PROCIDA</w:t>
        <w:tab/>
        <w:t>FARISEI</w:t>
        <w:tab/>
        <w:t>DE SANCTIS – VIA DA PROCIDA – PROCID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NIOR DOMITIA</w:t>
        <w:tab/>
        <w:t>REAL AMICIZIA</w:t>
        <w:tab/>
        <w:t>Piccoli Campioni – V.le Darsena –CASTELVOLTURNO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UMBAR POZZUOLI A.S.D.</w:t>
        <w:tab/>
        <w:t>COPS SOCCER CLUB</w:t>
        <w:tab/>
        <w:t xml:space="preserve">PALABUTANGAS – </w:t>
      </w:r>
      <w:r>
        <w:rPr>
          <w:rFonts w:cs="Arial" w:ascii="Arial" w:hAnsi="Arial"/>
          <w:color w:val="000000"/>
          <w:sz w:val="14"/>
          <w:szCs w:val="14"/>
        </w:rPr>
        <w:t>VIA MICCOLI</w:t>
      </w:r>
      <w:r>
        <w:rPr>
          <w:rFonts w:cs="Arial" w:ascii="Arial" w:hAnsi="Arial"/>
          <w:color w:val="000000"/>
          <w:sz w:val="16"/>
          <w:szCs w:val="16"/>
        </w:rPr>
        <w:t xml:space="preserve"> – MONTERUSCELLO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RTUS ISCHIA CALCIO A5</w:t>
        <w:tab/>
        <w:t>SOCCER VOMERO VIP CLUB</w:t>
        <w:tab/>
        <w:t>TAGLIALATELA – ISCHI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Riposa:</w:t>
        <w:tab/>
        <w:t>SPORTING VILLA LITERNO C5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0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color w:val="000000"/>
          <w:sz w:val="2"/>
          <w:szCs w:val="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0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E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SORIA C5 AUREA CASH</w:t>
        <w:tab/>
        <w:t>ATLETICO POMIGLIANO</w:t>
        <w:tab/>
        <w:t>HIGUANA – VIA PONZA – CASORI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ERCO LA MILLENNIO</w:t>
        <w:tab/>
        <w:t>PARCO CITTA'</w:t>
        <w:tab/>
        <w:t>CANTERBURY – VIA FALCONE – S.SEBASTIANO/V.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UB PARADISO ACERRA</w:t>
        <w:tab/>
        <w:t>OLIMPIA CAPRI C.PECORARO</w:t>
        <w:tab/>
        <w:t>CLUB PARADISO – via S.maria la Selva – ACERR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TSAL OPLONTI</w:t>
        <w:tab/>
        <w:t>FOX SAN GIORGIO C5</w:t>
        <w:tab/>
        <w:t>ITCS. CESARO –VIA VOLTA – TORRE ANNUNZIAT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ONS FOOTBALL CERCOLA</w:t>
        <w:tab/>
        <w:t>MARIANO KELLER</w:t>
        <w:tab/>
        <w:t>ILARDI – VIA CUPA S.MARCIANO – CASORIA</w:t>
        <w:tab/>
        <w:t>18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posa:</w:t>
        <w:tab/>
        <w:t>F.C.S. CASALNUOVO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color w:val="000000"/>
          <w:sz w:val="2"/>
          <w:szCs w:val="4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F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GOSTINO LETTIERI</w:t>
        <w:tab/>
        <w:t>S.ANDREA FUTSAL</w:t>
        <w:tab/>
        <w:t>CANOSSA – S.ANDREA DI SOLOFR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ANTONIO SPIRITO</w:t>
        <w:tab/>
        <w:t>VALLE C5 ORAZIO MONTORO</w:t>
        <w:tab/>
        <w:t xml:space="preserve">COMUNALE – via Manzoni – MONTEVERD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18.05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b/>
          <w:color w:val="000000"/>
          <w:sz w:val="16"/>
          <w:szCs w:val="16"/>
        </w:rPr>
        <w:tab/>
        <w:t>20.00</w:t>
        <w:tab/>
        <w:t>VEN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TTÀ DI ARIANO</w:t>
        <w:tab/>
        <w:t>AGRIVESUVIO FONTENOVELLA</w:t>
        <w:tab/>
        <w:t>ATLANTE – C.DA STILLO – ARIANO IRPINO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>D’AMBROSIO G. PONTEROMITO</w:t>
        <w:tab/>
        <w:t>ORATORIO SAN DOMENICO</w:t>
        <w:tab/>
        <w:t>STADIO COMUNALE – MONTELLA</w:t>
        <w:tab/>
      </w:r>
      <w:r>
        <w:rPr>
          <w:rFonts w:cs="Arial" w:ascii="Arial" w:hAnsi="Arial"/>
          <w:b/>
          <w:color w:val="FF0000"/>
          <w:sz w:val="16"/>
          <w:szCs w:val="16"/>
          <w:shd w:fill="D9D9D9" w:val="clear"/>
        </w:rPr>
        <w:t>11.00</w:t>
      </w:r>
      <w:r>
        <w:rPr>
          <w:rFonts w:cs="Arial" w:ascii="Arial" w:hAnsi="Arial"/>
          <w:b/>
          <w:color w:val="FF0000"/>
          <w:sz w:val="16"/>
          <w:szCs w:val="16"/>
        </w:rPr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GIOVENTÙ CALCIO ARIANO</w:t>
        <w:tab/>
        <w:t>GRUP AMATORIALE PALAZZISI</w:t>
        <w:tab/>
        <w:t>CARDITO – ARIANO IRPINO</w:t>
        <w:tab/>
        <w:t>19.30</w:t>
        <w:tab/>
        <w:t>LUN.</w:t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color w:val="000000"/>
          <w:sz w:val="2"/>
          <w:szCs w:val="4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G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MATIA FUTSAL CENTER</w:t>
        <w:tab/>
        <w:t>ATLETICO SAN MARZANO</w:t>
        <w:tab/>
        <w:t>DOPOLAVORO FF SS - VIA DALMATIA – SALERNO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>FUTSAL ROTA</w:t>
        <w:tab/>
        <w:t>LABS 360 SAN PIETRO</w:t>
        <w:tab/>
        <w:t>POLIVALENTE – via Ospizio – PIAZZA DEL GALDO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REGHINNA MINOR</w:t>
        <w:tab/>
        <w:t xml:space="preserve">SPORTING </w:t>
      </w:r>
      <w:r>
        <w:rPr>
          <w:rFonts w:cs="Arial" w:ascii="Arial" w:hAnsi="Arial"/>
          <w:b/>
          <w:color w:val="000000"/>
          <w:sz w:val="14"/>
          <w:szCs w:val="14"/>
        </w:rPr>
        <w:t>CLUB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SAN MATTEO</w:t>
      </w:r>
      <w:r>
        <w:rPr>
          <w:rFonts w:cs="Arial" w:ascii="Arial" w:hAnsi="Arial"/>
          <w:b/>
          <w:color w:val="000000"/>
          <w:sz w:val="16"/>
          <w:szCs w:val="16"/>
        </w:rPr>
        <w:tab/>
        <w:t>MANSI – VIA PORTA ROMANA – SCALA</w:t>
        <w:tab/>
        <w:t>17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SAMMARITANA CALCIO A5</w:t>
        <w:tab/>
        <w:t>REAL SANGIUSEPPE</w:t>
        <w:tab/>
        <w:t>Yoga Bonito– via Motta Carita’– S.MARIA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LA CARITA’</w:t>
        <w:tab/>
      </w:r>
      <w:r>
        <w:rPr>
          <w:rFonts w:cs="Arial" w:ascii="Arial" w:hAnsi="Arial"/>
          <w:b/>
          <w:color w:val="000000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PORTING NOCERA</w:t>
        <w:tab/>
        <w:t>REAL BIVIO PRATOLE</w:t>
        <w:tab/>
        <w:t>PRO CASOLLA – VIA IODICE – NOCERA INF.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SPORTING SCAFATI C5</w:t>
        <w:tab/>
        <w:t>GOLDEN TEAM</w:t>
        <w:tab/>
        <w:t>MEROLLA – via Vicinale Chiesa - Marra –SCAFATI</w:t>
        <w:tab/>
        <w:t>15.00</w:t>
        <w:tab/>
        <w:t>SAB.**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2"/>
          <w:szCs w:val="4"/>
          <w:u w:val="single"/>
        </w:rPr>
      </w:pPr>
      <w:r>
        <w:rPr>
          <w:rFonts w:cs="Arial" w:ascii="Arial" w:hAnsi="Arial"/>
          <w:b/>
          <w:color w:val="000000"/>
          <w:sz w:val="2"/>
          <w:szCs w:val="4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GIRONE H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TLETICO EOL C5 EBOLI</w:t>
        <w:tab/>
        <w:t>REAL SALA C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>POL.FELDI – VIA FONTANELLE – EBOLI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AL </w:t>
      </w:r>
      <w:r>
        <w:rPr>
          <w:rFonts w:cs="Arial" w:ascii="Arial" w:hAnsi="Arial"/>
          <w:color w:val="000000"/>
          <w:sz w:val="14"/>
          <w:szCs w:val="14"/>
        </w:rPr>
        <w:t>BELVEDEREBATTIPAGLIA</w:t>
        <w:tab/>
      </w:r>
      <w:r>
        <w:rPr>
          <w:rFonts w:cs="Arial" w:ascii="Arial" w:hAnsi="Arial"/>
          <w:color w:val="000000"/>
          <w:sz w:val="16"/>
          <w:szCs w:val="16"/>
        </w:rPr>
        <w:t xml:space="preserve">FOOTBALL MAGICA </w:t>
      </w:r>
      <w:r>
        <w:rPr>
          <w:rFonts w:cs="Arial" w:ascii="Arial" w:hAnsi="Arial"/>
          <w:color w:val="000000"/>
          <w:sz w:val="14"/>
          <w:szCs w:val="14"/>
        </w:rPr>
        <w:t>PROMOTION</w:t>
      </w:r>
      <w:r>
        <w:rPr>
          <w:rFonts w:cs="Arial" w:ascii="Arial" w:hAnsi="Arial"/>
          <w:color w:val="000000"/>
          <w:sz w:val="16"/>
          <w:szCs w:val="16"/>
        </w:rPr>
        <w:tab/>
        <w:t>PALAPUGLISI – VIA VICINANZA – BATTIPAGLI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 CAMPAGNA C5</w:t>
        <w:tab/>
        <w:t>SPORT ZONE</w:t>
        <w:tab/>
        <w:t>FURANO CASEIFICIO – CAMPAGNA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N GREGORIO</w:t>
        <w:tab/>
        <w:t>TORTORELLA</w:t>
        <w:tab/>
        <w:t>PALESTRA CENTRO SPORTIVO – SAN GREGORIO</w:t>
        <w:tab/>
        <w:t>15.00</w:t>
        <w:tab/>
        <w:t>SAB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Riposano:</w:t>
        <w:tab/>
        <w:t>SANZA SOCCER FIVE       e</w:t>
        <w:tab/>
        <w:t>CLUB 2BC5 EBOLI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802" w:hanging="0"/>
        <w:rPr>
          <w:rFonts w:ascii="Arial" w:hAnsi="Arial" w:cs="Arial"/>
          <w:b/>
          <w:b/>
          <w:color w:val="000000"/>
          <w:sz w:val="8"/>
          <w:szCs w:val="16"/>
          <w:u w:val="single"/>
        </w:rPr>
      </w:pPr>
      <w:r>
        <w:rPr>
          <w:rFonts w:cs="Arial" w:ascii="Arial" w:hAnsi="Arial"/>
          <w:b/>
          <w:color w:val="000000"/>
          <w:sz w:val="8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80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FEMMINILE JUNIORES DI CALCIO A CINQUE – 4ª Giornata – Gare del 20/5/2012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2"/>
          <w:szCs w:val="16"/>
          <w:u w:val="single"/>
        </w:rPr>
      </w:pPr>
      <w:r>
        <w:rPr>
          <w:rFonts w:cs="Arial" w:ascii="Arial" w:hAnsi="Arial"/>
          <w:b/>
          <w:sz w:val="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CERRETO SANNITA</w:t>
        <w:tab/>
        <w:t>PRIMAVERA CAVESE</w:t>
        <w:tab/>
        <w:t>PALAZZETTO – CERRETO SANNITA</w:t>
        <w:tab/>
        <w:t>18.30</w:t>
        <w:tab/>
        <w:t>LUN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Riposa:</w:t>
        <w:tab/>
        <w:t>HIRPINIA ACADEM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/>
      </w:pPr>
      <w:r>
        <w:rPr>
          <w:rFonts w:cs="Arial" w:ascii="Arial" w:hAnsi="Arial"/>
          <w:sz w:val="16"/>
          <w:szCs w:val="16"/>
        </w:rPr>
        <w:t>PROGETTO NOLA 2008</w:t>
        <w:tab/>
        <w:t>S. MAGNA GRAECIA</w:t>
        <w:tab/>
        <w:t>SPORTING NOLA – VIA SEMINARIO – NOLA</w:t>
        <w:tab/>
        <w:t>19.00</w:t>
        <w:tab/>
        <w:t>LUN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638" w:leader="none"/>
        </w:tabs>
        <w:ind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</w:t>
        <w:tab/>
        <w:t>FUTSAL NUCERIA FEMMINILE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  <w:tab w:val="left" w:pos="9900" w:leader="none"/>
        </w:tabs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PPA CAMPANIA DI CALCIO A CINQUE JUNIORES – 3ª GIORNATA – Gare del 20/5/2012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b/>
          <w:b/>
          <w:sz w:val="2"/>
          <w:szCs w:val="16"/>
          <w:u w:val="single"/>
        </w:rPr>
      </w:pPr>
      <w:r>
        <w:rPr>
          <w:rFonts w:cs="Arial" w:ascii="Arial" w:hAnsi="Arial"/>
          <w:b/>
          <w:sz w:val="2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TSAL AFRAGOLA 2004</w:t>
        <w:tab/>
        <w:t>TRILEM NAPOLI WONDER LINE</w:t>
        <w:tab/>
        <w:t xml:space="preserve">SPORT LE CLUB – </w:t>
      </w:r>
      <w:r>
        <w:rPr>
          <w:rFonts w:cs="Arial" w:ascii="Arial" w:hAnsi="Arial"/>
          <w:sz w:val="14"/>
          <w:szCs w:val="14"/>
        </w:rPr>
        <w:t>C.SO MERIDIONALE</w:t>
      </w:r>
      <w:r>
        <w:rPr>
          <w:rFonts w:cs="Arial" w:ascii="Arial" w:hAnsi="Arial"/>
          <w:sz w:val="16"/>
          <w:szCs w:val="16"/>
        </w:rPr>
        <w:t xml:space="preserve"> – AFRAGOLA</w:t>
        <w:tab/>
        <w:t>11.00</w:t>
        <w:tab/>
        <w:t>DOM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00" w:leader="none"/>
          <w:tab w:val="left" w:pos="9540" w:leader="none"/>
        </w:tabs>
        <w:ind w:right="-4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sa: NAPOLI MA.M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B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9043" w:leader="none"/>
          <w:tab w:val="left" w:pos="9547" w:leader="none"/>
        </w:tabs>
        <w:ind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GREGORIO</w:t>
        <w:tab/>
        <w:t>NAPOLI CALCIO A5</w:t>
        <w:tab/>
      </w:r>
      <w:r>
        <w:rPr>
          <w:rFonts w:cs="Arial" w:ascii="Arial" w:hAnsi="Arial"/>
          <w:sz w:val="14"/>
          <w:szCs w:val="14"/>
        </w:rPr>
        <w:t>PALESTRA CENTRO SPORTIVO</w:t>
      </w:r>
      <w:r>
        <w:rPr>
          <w:rFonts w:cs="Arial" w:ascii="Arial" w:hAnsi="Arial"/>
          <w:sz w:val="16"/>
          <w:szCs w:val="16"/>
        </w:rPr>
        <w:t xml:space="preserve"> – S. GREGORIO M.</w:t>
        <w:tab/>
        <w:t>19.00</w:t>
        <w:tab/>
        <w:t>MER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43" w:leader="none"/>
          <w:tab w:val="left" w:pos="9072" w:leader="none"/>
          <w:tab w:val="left" w:pos="9547" w:leader="none"/>
          <w:tab w:val="left" w:pos="9639" w:leader="none"/>
          <w:tab w:val="left" w:pos="10065" w:leader="none"/>
        </w:tabs>
        <w:autoSpaceDE w:val="false"/>
        <w:ind w:right="-5904" w:hanging="0"/>
        <w:rPr/>
      </w:pPr>
      <w:r>
        <w:rPr>
          <w:rFonts w:cs="Arial" w:ascii="Arial" w:hAnsi="Arial"/>
          <w:sz w:val="16"/>
          <w:szCs w:val="16"/>
        </w:rPr>
        <w:t>UNITED COLOURS OF FUTSAL</w:t>
        <w:tab/>
        <w:t>REAL S. ERASMO</w:t>
        <w:tab/>
        <w:t>Tendostruttura via Nuova Dietro La Vigna – NAPOLI</w:t>
        <w:tab/>
        <w:t>15.30</w:t>
        <w:tab/>
        <w:t>SAB.</w:t>
      </w:r>
    </w:p>
    <w:sectPr>
      <w:footerReference w:type="default" r:id="rId2"/>
      <w:type w:val="nextPage"/>
      <w:pgSz w:w="11906" w:h="16838"/>
      <w:pgMar w:left="624" w:right="708" w:gutter="57" w:header="0" w:top="794" w:footer="709" w:bottom="794"/>
      <w:pgNumType w:start="26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Titleformat1">
    <w:name w:val="titleformat1"/>
    <w:basedOn w:val="Caratterepredefinitoparagrafo"/>
    <w:qFormat/>
    <w:rPr>
      <w:sz w:val="15"/>
      <w:szCs w:val="15"/>
    </w:rPr>
  </w:style>
  <w:style w:type="character" w:styleId="Applestylespan">
    <w:name w:val="apple-style-span"/>
    <w:basedOn w:val="Caratterepredefinitoparagrafo"/>
    <w:qFormat/>
    <w:rPr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leformat">
    <w:name w:val="titleforma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lang w:val="en-US" w:eastAsia="en-US"/>
    </w:rPr>
  </w:style>
  <w:style w:type="paragraph" w:styleId="NormaleWeb2">
    <w:name w:val="Normale (Web)2"/>
    <w:basedOn w:val="Normal"/>
    <w:qFormat/>
    <w:pPr>
      <w:spacing w:lineRule="atLeast" w:line="240" w:before="100" w:after="100"/>
      <w:jc w:val="both"/>
    </w:pPr>
    <w:rPr>
      <w:rFonts w:ascii="Verdana" w:hAnsi="Verdana" w:cs="Verdana"/>
      <w:color w:val="9C9E9F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6:00Z</dcterms:created>
  <dc:creator>SEGRETERIA4</dc:creator>
  <dc:description/>
  <cp:keywords/>
  <dc:language>en-US</dc:language>
  <cp:lastModifiedBy>DLNapoli</cp:lastModifiedBy>
  <cp:lastPrinted>2012-05-17T12:52:00Z</cp:lastPrinted>
  <dcterms:modified xsi:type="dcterms:W3CDTF">2012-05-19T13:51:00Z</dcterms:modified>
  <cp:revision>13</cp:revision>
  <dc:subject/>
  <dc:title>Federazione Italiana Giuoco Calcio</dc:title>
</cp:coreProperties>
</file>